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TADO DO ESPIRITO SA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RETARIA DE ESTADO DA FAZENDA</w:t>
              <w:br/>
              <w:t>SUBSECRETARIA DE ESTADO DA RECEI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RÊNCIA DE ARRECADAÇÃO E CADASTR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jc w:val="center"/>
        <w:rPr>
          <w:b/>
          <w:b/>
          <w:color w:val="800000"/>
        </w:rPr>
      </w:pPr>
      <w:r>
        <w:rPr>
          <w:b/>
          <w:color w:val="800000"/>
        </w:rPr>
        <w:t>PEDIDO DE RETIFICAÇÃO DE DUA -   ReDUA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– IDENTIFICAÇÃO DO REQUERE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b/>
                <w:color w:val="0000FF"/>
                <w:sz w:val="14"/>
                <w:szCs w:val="14"/>
              </w:rPr>
              <w:t xml:space="preserve">RAZÃO SOCIAL: 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b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IE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CNPJ/CPF: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RESPONSÁVEL (Sócio Administrador ou Procurador):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CPF: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E-MAIL: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TELEFONE: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– DOCUMENTOS OBRIGATÓRIOS, conforme Dec. 1969-R, Art.10, §1º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color w:val="0000FF"/>
              </w:rPr>
              <w:instrText xml:space="preserve"> FORMCHECKBOX </w:instrText>
            </w:r>
            <w:r>
              <w:rPr>
                <w:sz w:val="14"/>
                <w:b/>
                <w:szCs w:val="14"/>
                <w:color w:val="0000FF"/>
              </w:rPr>
              <w:fldChar w:fldCharType="separate"/>
            </w:r>
            <w:bookmarkStart w:id="0" w:name="__Fieldmark__0_1248113768"/>
            <w:bookmarkStart w:id="1" w:name="__Fieldmark__0_1248113768"/>
            <w:bookmarkEnd w:id="1"/>
            <w:r>
              <w:rPr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color w:val="0000FF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4"/>
                <w:szCs w:val="14"/>
              </w:rPr>
              <w:t>-  DUA ORIGINAL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color w:val="0000FF"/>
              </w:rPr>
              <w:instrText xml:space="preserve"> FORMCHECKBOX </w:instrText>
            </w:r>
            <w:r>
              <w:rPr>
                <w:sz w:val="14"/>
                <w:b/>
                <w:szCs w:val="14"/>
                <w:color w:val="0000FF"/>
              </w:rPr>
              <w:fldChar w:fldCharType="separate"/>
            </w:r>
            <w:bookmarkStart w:id="2" w:name="__Fieldmark__1_1248113768"/>
            <w:bookmarkStart w:id="3" w:name="__Fieldmark__1_1248113768"/>
            <w:bookmarkEnd w:id="3"/>
            <w:r>
              <w:rPr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color w:val="0000FF"/>
              </w:rPr>
              <w:fldChar w:fldCharType="end"/>
            </w:r>
            <w:r>
              <w:rPr>
                <w:b/>
                <w:color w:val="0000FF"/>
                <w:sz w:val="14"/>
                <w:szCs w:val="14"/>
              </w:rPr>
              <w:t xml:space="preserve"> -  PROCURAÇÃO DO  RESPONSÁVEL PELA EMPRESA SOLICITANTE (Quando não constar no cadastro da SEFAZ)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color w:val="0000FF"/>
              </w:rPr>
              <w:instrText xml:space="preserve"> FORMCHECKBOX </w:instrText>
            </w:r>
            <w:r>
              <w:rPr>
                <w:sz w:val="14"/>
                <w:b/>
                <w:szCs w:val="14"/>
                <w:color w:val="0000FF"/>
              </w:rPr>
              <w:fldChar w:fldCharType="separate"/>
            </w:r>
            <w:bookmarkStart w:id="4" w:name="__Fieldmark__2_1248113768"/>
            <w:bookmarkStart w:id="5" w:name="__Fieldmark__2_1248113768"/>
            <w:bookmarkEnd w:id="5"/>
            <w:r>
              <w:rPr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color w:val="0000FF"/>
              </w:rPr>
              <w:fldChar w:fldCharType="end"/>
            </w:r>
            <w:r>
              <w:rPr>
                <w:b/>
                <w:color w:val="0000FF"/>
                <w:sz w:val="14"/>
                <w:szCs w:val="14"/>
              </w:rPr>
              <w:t xml:space="preserve"> -  PROCURAÇÃO DO  RESPONSÁVEL PELA EMPRESA  BENEFICIÁRIA (Quando  não constar no cadastro da SEFAZ)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color w:val="0000FF"/>
              </w:rPr>
              <w:instrText xml:space="preserve"> FORMCHECKBOX </w:instrText>
            </w:r>
            <w:r>
              <w:rPr>
                <w:sz w:val="14"/>
                <w:b/>
                <w:szCs w:val="14"/>
                <w:color w:val="0000FF"/>
              </w:rPr>
              <w:fldChar w:fldCharType="separate"/>
            </w:r>
            <w:bookmarkStart w:id="6" w:name="__Fieldmark__3_1248113768"/>
            <w:bookmarkStart w:id="7" w:name="__Fieldmark__3_1248113768"/>
            <w:bookmarkEnd w:id="7"/>
            <w:r>
              <w:rPr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color w:val="0000FF"/>
              </w:rPr>
              <w:fldChar w:fldCharType="end"/>
            </w:r>
            <w:r>
              <w:rPr>
                <w:b/>
                <w:color w:val="0000FF"/>
                <w:sz w:val="14"/>
                <w:szCs w:val="14"/>
              </w:rPr>
              <w:t xml:space="preserve"> -  COMPROVANTE DO PAGAMENTO DA TAXA DE REDUA (Retificação de qualquer documento)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color w:val="0000FF"/>
              </w:rPr>
              <w:instrText xml:space="preserve"> FORMCHECKBOX </w:instrText>
            </w:r>
            <w:r>
              <w:rPr>
                <w:sz w:val="14"/>
                <w:b/>
                <w:szCs w:val="14"/>
                <w:color w:val="0000FF"/>
              </w:rPr>
              <w:fldChar w:fldCharType="separate"/>
            </w:r>
            <w:bookmarkStart w:id="8" w:name="__Fieldmark__4_1248113768"/>
            <w:bookmarkStart w:id="9" w:name="__Fieldmark__4_1248113768"/>
            <w:bookmarkEnd w:id="9"/>
            <w:r>
              <w:rPr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color w:val="0000FF"/>
              </w:rPr>
              <w:fldChar w:fldCharType="end"/>
            </w:r>
            <w:r>
              <w:rPr>
                <w:b/>
                <w:color w:val="0000FF"/>
                <w:sz w:val="14"/>
                <w:szCs w:val="14"/>
              </w:rPr>
              <w:t xml:space="preserve"> -  CÓPIA AUTENTICADA DO DOCUMENTO DE IDENTIDADE DO REQUERENTE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color w:val="0000FF"/>
              </w:rPr>
              <w:instrText xml:space="preserve"> FORMCHECKBOX </w:instrText>
            </w:r>
            <w:r>
              <w:rPr>
                <w:sz w:val="14"/>
                <w:b/>
                <w:szCs w:val="14"/>
                <w:color w:val="0000FF"/>
              </w:rPr>
              <w:fldChar w:fldCharType="separate"/>
            </w:r>
            <w:bookmarkStart w:id="10" w:name="__Fieldmark__5_1248113768"/>
            <w:bookmarkStart w:id="11" w:name="__Fieldmark__5_1248113768"/>
            <w:bookmarkEnd w:id="11"/>
            <w:r>
              <w:rPr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color w:val="0000FF"/>
              </w:rPr>
              <w:fldChar w:fldCharType="end"/>
            </w:r>
            <w:r>
              <w:rPr>
                <w:b/>
                <w:color w:val="0000FF"/>
                <w:sz w:val="14"/>
                <w:szCs w:val="14"/>
              </w:rPr>
              <w:t xml:space="preserve"> -  CÓPIA DO CONTRATO SOCIAL ATUALIZADO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color w:val="0000FF"/>
              </w:rPr>
              <w:instrText xml:space="preserve"> FORMCHECKBOX </w:instrText>
            </w:r>
            <w:r>
              <w:rPr>
                <w:sz w:val="14"/>
                <w:b/>
                <w:szCs w:val="14"/>
                <w:color w:val="0000FF"/>
              </w:rPr>
              <w:fldChar w:fldCharType="separate"/>
            </w:r>
            <w:bookmarkStart w:id="12" w:name="__Fieldmark__6_1248113768"/>
            <w:bookmarkStart w:id="13" w:name="__Fieldmark__6_1248113768"/>
            <w:bookmarkEnd w:id="13"/>
            <w:r>
              <w:rPr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color w:val="0000FF"/>
              </w:rPr>
              <w:fldChar w:fldCharType="end"/>
            </w:r>
            <w:r>
              <w:rPr>
                <w:b/>
                <w:color w:val="0000FF"/>
                <w:sz w:val="14"/>
                <w:szCs w:val="14"/>
              </w:rPr>
              <w:t xml:space="preserve"> -  OUTROS (Especificar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– JUSTIFICATIVA DO PEDID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4 – DADOS PARA RETIFI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87"/>
        <w:gridCol w:w="1874"/>
        <w:gridCol w:w="1186"/>
        <w:gridCol w:w="975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No  DO DUA: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DATA AUTENTICAÇÃO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VALOR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BANCO/AGÊNCIA: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DE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PAR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REFERENCIA (MÊS E  ANO)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CÓDIGO DE RECEITA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NUMERO DO DOC. DÉBIT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CPF/CNPJ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–  ANUÊNCIA DO BENEFICIÁRIO QUANDO FOR SOLICITADO RETIFICAÇÃO DO CAMPO CNPJ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56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 xml:space="preserve">RAZÃO SOCIAL DO BENEFICIÁRIO:        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 xml:space="preserve">CNPJ/CPF:                                                                                                       IE.         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NOME DO RESPONSÁVEL:</w:t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4"/>
                <w:szCs w:val="14"/>
              </w:rPr>
              <w:t xml:space="preserve">CARGO/FUNÇÃO:                                                                                        </w:t>
            </w:r>
            <w:r>
              <w:rPr>
                <w:b/>
                <w:color w:val="0000FF"/>
                <w:sz w:val="16"/>
                <w:szCs w:val="16"/>
              </w:rPr>
              <w:t>ASSINATURA/RECONHECIMENTO DE FIRMA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 –  INFORMAÇÕES FINAI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LOCAL E DATA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SSINATURA DO RESPONSÁVEL: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ECONHECIMENTO DE FIRMA: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35:00Z</dcterms:created>
  <dc:creator>eassad</dc:creator>
  <dc:description/>
  <dc:language>en-US</dc:language>
  <cp:lastModifiedBy>lparanhos</cp:lastModifiedBy>
  <cp:lastPrinted>2014-05-22T13:33:00Z</cp:lastPrinted>
  <dcterms:modified xsi:type="dcterms:W3CDTF">2021-07-23T14:35:00Z</dcterms:modified>
  <cp:revision>2</cp:revision>
  <dc:subject/>
  <dc:title>ESTADO DO ESPIRITO SANTO</dc:title>
</cp:coreProperties>
</file>